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СТРИНСКОЕ ДЕЛО В ГЕРИАТР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color w:val="000000"/>
          <w:spacing w:val="1"/>
          <w:w w:val="101"/>
        </w:rPr>
      </w:pPr>
      <w:r>
        <w:rPr>
          <w:b/>
        </w:rPr>
        <w:t>Библиотечно</w:t>
      </w:r>
      <w:r>
        <w:rPr>
          <w:b/>
          <w:color w:val="000000"/>
          <w:spacing w:val="1"/>
          <w:w w:val="101"/>
        </w:rPr>
        <w:t>-информационное обеспечение дисципли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470" w:firstLine="709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8.1.</w:t>
        <w:tab/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1" w:firstLine="709"/>
        <w:jc w:val="both"/>
        <w:outlineLvl w:val="0"/>
        <w:rPr/>
      </w:pPr>
      <w:r>
        <w:rPr>
          <w:bCs/>
          <w:color w:val="000000"/>
          <w:spacing w:val="1"/>
          <w:w w:val="101"/>
        </w:rPr>
        <w:t>1.</w:t>
        <w:tab/>
        <w:t xml:space="preserve">Сестринское дело в гериатрии [Текст] : рук. для преподавателей по программе "Сестрин. дело в гериатрии" для мед. сестер в системе доп. последиплом. образования / [Т. В. Рябчикова и др.] ; М-во здравоохранения и соц. развития Рос. Федерации, Всерос. учеб.-науч.-метод. центр по непрерыв. мед. и фармац. образованию. - Москва: ВУНМЦ Росздрава, </w:t>
      </w:r>
      <w:r>
        <w:rPr>
          <w:bCs/>
          <w:color w:val="000000"/>
          <w:spacing w:val="1"/>
          <w:w w:val="101"/>
          <w:highlight w:val="yellow"/>
        </w:rPr>
        <w:t>2006. -</w:t>
      </w:r>
      <w:r>
        <w:rPr>
          <w:bCs/>
          <w:color w:val="000000"/>
          <w:spacing w:val="1"/>
          <w:w w:val="101"/>
        </w:rPr>
        <w:t xml:space="preserve"> 50, [1] с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1" w:firstLine="709"/>
        <w:jc w:val="both"/>
        <w:outlineLvl w:val="0"/>
        <w:rPr/>
      </w:pPr>
      <w:r>
        <w:rPr>
          <w:bCs/>
          <w:color w:val="000000"/>
          <w:spacing w:val="1"/>
          <w:w w:val="101"/>
        </w:rPr>
        <w:t>2.</w:t>
        <w:tab/>
        <w:t xml:space="preserve">Сестринское дело в гериатрии [Текст] : практ. рук. для мед. сестер: учеб. пособие для системы послевуз. проф. образования / М-во здравоохранения и соц. развития Рос. Федерации, Всерос. учеб.-науч.-метод. центр по непрерыв. мед. и фармац. образованию ; под ред. Т. В. Рябчиковой. - Москва : ВУНМЦ Росздрава, </w:t>
      </w:r>
      <w:r>
        <w:rPr>
          <w:bCs/>
          <w:color w:val="000000"/>
          <w:spacing w:val="1"/>
          <w:w w:val="101"/>
          <w:highlight w:val="yellow"/>
        </w:rPr>
        <w:t>2006.</w:t>
      </w:r>
      <w:r>
        <w:rPr>
          <w:bCs/>
          <w:color w:val="000000"/>
          <w:spacing w:val="1"/>
          <w:w w:val="101"/>
        </w:rPr>
        <w:t xml:space="preserve"> - 38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1" w:firstLine="709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3.</w:t>
        <w:tab/>
        <w:t>Страцкевич О. Н. Сестринское дело в гериатрии : практикум. Учебное пособие/ Страцкевич О.Н., Багдасарова Н.Ф.— Минск: Вышэйшая школа, 2010.— 223 c 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1" w:firstLine="709"/>
        <w:jc w:val="both"/>
        <w:outlineLvl w:val="0"/>
        <w:rPr/>
      </w:pPr>
      <w:r>
        <w:rPr>
          <w:bCs/>
          <w:color w:val="000000"/>
          <w:spacing w:val="1"/>
          <w:w w:val="101"/>
        </w:rPr>
        <w:t>4.</w:t>
        <w:tab/>
        <w:t xml:space="preserve">Ковтун Е. И.Сестринское дело в гериатрии [Текст] : учеб. пособие / Е. И. Ковтун, А. А. Шепелева ; под ред. Т. В. Одеговой, Н. А. Переверзевой. - 2-е изд., доп. и перераб. - Ростов-н/Д. : Феникс, </w:t>
      </w:r>
      <w:r>
        <w:rPr>
          <w:bCs/>
          <w:color w:val="000000"/>
          <w:spacing w:val="1"/>
          <w:w w:val="101"/>
          <w:highlight w:val="yellow"/>
        </w:rPr>
        <w:t>2008.</w:t>
      </w:r>
      <w:r>
        <w:rPr>
          <w:bCs/>
          <w:color w:val="000000"/>
          <w:spacing w:val="1"/>
          <w:w w:val="101"/>
        </w:rPr>
        <w:t xml:space="preserve"> - 271 с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1" w:firstLine="709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5.</w:t>
        <w:tab/>
        <w:t xml:space="preserve">Турчина Ж.Е. Сестринское дело в гериатрии: учебное пособие / Ж.Е.Турчина, Е.Г.Мягкова. - Ростов/Д - Феникс; Красноярск – Издательские проекты, </w:t>
      </w:r>
      <w:r>
        <w:rPr>
          <w:bCs/>
          <w:color w:val="000000"/>
          <w:spacing w:val="1"/>
          <w:w w:val="101"/>
          <w:highlight w:val="yellow"/>
        </w:rPr>
        <w:t>2006.</w:t>
      </w:r>
      <w:r>
        <w:rPr>
          <w:bCs/>
          <w:color w:val="000000"/>
          <w:spacing w:val="1"/>
          <w:w w:val="101"/>
        </w:rPr>
        <w:t xml:space="preserve"> - 185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470" w:firstLine="709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8.2.</w:t>
        <w:tab/>
        <w:t>Дополнительная литерату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5" w:firstLine="709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1.</w:t>
        <w:tab/>
        <w:t>Перфильева Г.М. Пожилой пациент / под ред. Г.М.Перфильевой. - М.: «Русский врач». - 2003 – 10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5" w:firstLine="709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2.</w:t>
        <w:tab/>
        <w:t>Райгородский Д.Я. Психология старения / Д.Я.Райгородский. – Самара, 2004. -325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5" w:firstLine="709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3.</w:t>
        <w:tab/>
        <w:t>Турчина Ж.Е., Мягкова Е.Г. Сестринское дело в гериатрии. – Красноярск: Изд-во ДарМа, 200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5" w:firstLine="709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4.</w:t>
        <w:tab/>
        <w:t>Стюарт-Гамельтон Ян. Психология старения. - 201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5" w:firstLine="709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5.</w:t>
        <w:tab/>
        <w:t>Воробьев П.А. Гериатрия геронтология в начале ХХ1 века / П.А. Воробьев // Медицинская сестра. – 2002. - №1. - С. 2-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5" w:firstLine="709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6.</w:t>
        <w:tab/>
        <w:t>Краснова О.В. Социальная психология старения: уч.пос. для студ. ВУЗ. – М.: «Академия», 2012. – 28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5" w:firstLine="709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7.</w:t>
        <w:tab/>
        <w:t>Журналы: «Клиническая геронтология», «Терапевтический архив», «Успехи геронтологии», «Сестринское дело», «Медицинская помощь», «Главная медицинская сестр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5" w:firstLine="709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8.</w:t>
        <w:tab/>
        <w:t>Рябчикова Т.В. «Сестринское дело в гериатрии». - М.,ФГОУ, «ВУНМЦ» РОСЗДРАВА, 2006. - 377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5" w:firstLine="709"/>
        <w:jc w:val="both"/>
        <w:outlineLvl w:val="0"/>
        <w:rPr/>
      </w:pPr>
      <w:r>
        <w:rPr>
          <w:bCs/>
          <w:spacing w:val="1"/>
          <w:w w:val="101"/>
        </w:rPr>
        <w:t>8.3.</w:t>
        <w:tab/>
      </w:r>
      <w:r>
        <w:rPr/>
        <w:t>Перечень ресурсов информационно-телекоммуникационной среды «Интернет», необходимых для освоения дисциплины (модул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>Заварзина О.О., Уход за пожилыми : основы геронтологии, геронтопсихологии и гериатрии [Электронный ресурс] / О. О. Заварзина - М. : ГЭОТАР-Медиа, 2016. - 224 с. - ISBN 978-5-9704-3887-9 -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LatoWeb;Times New Roman" w:ascii="LatoWeb;Times New Roman" w:hAnsi="LatoWeb;Times New Roman"/>
                  <w:shd w:fill="F7F7F7" w:val="clear"/>
                </w:rPr>
                <w:t>http://www.studmedlib.ru/book/ISBN9785970438879.html</w:t>
              </w:r>
            </w:hyperlink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В учебном пособии отражены основные понятия, связанные с процессами старения, отражены его морфологические проявления. Дана оценка биологическим, социальным и медицинским аспектам геронтогенеза. Представлены исследования отечественных и зарубежных ученых, отражающих различные подходы к процессу инволюции. Особое внимание уделено психологическим аспектам старения и особенностям функционирования органов и систем лиц старшей возрастной группы. Дано подробное описание психических нарушений у этой категории лиц. Учебное пособие соответствует требованиям ФГОС ВПО третьего поколения по направлению подготовки "Социальная работа" (бакалавр). Сведения, изложенные в пособии, могут быть полезными не только специалистам в области социальной работы, но и клиническим психологам, врачам-психиатрам и геронтологам, работающим в геронтологических центрах. Оно предназначено также специалистам при оказании помощи лицам старших возрастных групп, для разработки реабилитационных программ при решении гериатрических (клинических) и социальных проб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>Сопина З.Е., Организация специализированного сестринского ухода [Электронный ресурс] : учебное пособие / Под ред. З.Е. Сопиной - М. : ГЭОТАР-Медиа, 2013. - 464 с. - ISBN 978-5-9704-262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LatoWeb;Times New Roman" w:ascii="LatoWeb;Times New Roman" w:hAnsi="LatoWeb;Times New Roman"/>
                  <w:shd w:fill="F7F7F7" w:val="clear"/>
                </w:rPr>
                <w:t>http://www.studmedlib.ru/book/ISBN9785970426203.html</w:t>
              </w:r>
            </w:hyperlink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Пособие состоит из 6 глав, посвященных специализированному сестринскому уходу. Основу пособия составляют задания для самоподготовки, включающие планы ухода, проблемные ситуации и ситуационные задачи, алгоритмы и технологии выполнения сестринских манипуляций, тестовые задания, образцы правильного заполнения сестринской документации, таблицы, схем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Учебное пособие предназначено студентам медицинских училищ и колледжей, а также слушателям отделений дополнительного образования для совершенствования знаний в области теории и практики сестринского де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>Страцкевич О. Н. Сестринское дело в гериатрии [Электронный ресурс]: практикум. Учебное пособие/ Страцкевич О.Н., Багдасарова Н.Ф.— Минск: Вышэйшая школа, 2010.— 223 c.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hyperlink r:id="rId4">
              <w:r>
                <w:rPr>
                  <w:rStyle w:val="InternetLink"/>
                </w:rPr>
                <w:t>http://www.iprbookshop.ru/20130</w:t>
              </w:r>
            </w:hyperlink>
            <w:r>
              <w:rPr/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ind w:right="470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ind w:right="470" w:hanging="0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ind w:right="470" w:hanging="0"/>
              <w:outlineLvl w:val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ind w:right="470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38879.html" TargetMode="External"/><Relationship Id="rId3" Type="http://schemas.openxmlformats.org/officeDocument/2006/relationships/hyperlink" Target="http://www.studmedlib.ru/book/ISBN9785970426203.html" TargetMode="External"/><Relationship Id="rId4" Type="http://schemas.openxmlformats.org/officeDocument/2006/relationships/hyperlink" Target="http://www.iprbookshop.ru/201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12:00Z</dcterms:created>
  <dc:creator>зс12</dc:creator>
  <dc:description/>
  <dc:language>en-US</dc:language>
  <cp:lastModifiedBy>зс12</cp:lastModifiedBy>
  <dcterms:modified xsi:type="dcterms:W3CDTF">2021-03-09T18:13:00Z</dcterms:modified>
  <cp:revision>1</cp:revision>
  <dc:subject/>
  <dc:title/>
</cp:coreProperties>
</file>